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drawing>
          <wp:inline distT="0" distB="0" distL="0" distR="0">
            <wp:extent cx="5638165" cy="748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8165" cy="7486015"/>
                    </a:xfrm>
                    <a:prstGeom prst="rect">
                      <a:avLst/>
                    </a:prstGeom>
                  </pic:spPr>
                </pic:pic>
              </a:graphicData>
            </a:graphic>
          </wp:inline>
        </w:drawing>
      </w:r>
    </w:p>
    <w:p>
      <w:pPr>
        <w:pStyle w:val="Normal"/>
        <w:rPr/>
      </w:pPr>
      <w:r>
        <w:rPr/>
      </w:r>
    </w:p>
    <w:p>
      <w:pPr>
        <w:pStyle w:val="Normal"/>
        <w:ind w:left="-540" w:firstLine="540"/>
        <w:rPr/>
      </w:pPr>
      <w:r>
        <w:rPr/>
      </w:r>
    </w:p>
    <w:p>
      <w:pPr>
        <w:pStyle w:val="Normal"/>
        <w:rPr/>
      </w:pPr>
      <w:r>
        <w:rPr/>
      </w:r>
    </w:p>
    <w:p>
      <w:pPr>
        <w:pStyle w:val="Normal"/>
        <w:rPr>
          <w:b/>
          <w:b/>
          <w:bCs/>
          <w:sz w:val="26"/>
        </w:rPr>
      </w:pPr>
      <w:r>
        <w:rPr>
          <w:b/>
          <w:bCs/>
          <w:sz w:val="26"/>
        </w:rPr>
      </w:r>
    </w:p>
    <w:p>
      <w:pPr>
        <w:pStyle w:val="Normal"/>
        <w:rPr>
          <w:b/>
          <w:b/>
          <w:bCs/>
          <w:sz w:val="26"/>
        </w:rPr>
      </w:pPr>
      <w:r>
        <w:rPr>
          <w:b/>
          <w:bCs/>
          <w:sz w:val="26"/>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tabs>
          <w:tab w:val="clear" w:pos="708"/>
          <w:tab w:val="left" w:pos="2728" w:leader="none"/>
        </w:tabs>
        <w:jc w:val="both"/>
        <w:rPr>
          <w:sz w:val="20"/>
          <w:szCs w:val="20"/>
        </w:rPr>
      </w:pPr>
      <w:r>
        <w:fldChar w:fldCharType="begin"/>
      </w:r>
      <w:r>
        <w:rPr>
          <w:sz w:val="20"/>
          <w:szCs w:val="20"/>
        </w:rPr>
        <w:instrText xml:space="preserve"> LINK Excel.Sheet.8 "C:\\Massiad-KDV-GTİP Listesi.xls" Sheet1!R1C1:R95C5 \a \f 5 \h  \* MERGEFORMAT </w:instrText>
      </w:r>
      <w:bookmarkStart w:id="0" w:name="RANGE!A95"/>
      <w:bookmarkStart w:id="1" w:name="_1297584949"/>
      <w:bookmarkStart w:id="2" w:name="_1297584402"/>
      <w:bookmarkEnd w:id="0"/>
      <w:bookmarkEnd w:id="1"/>
      <w:bookmarkEnd w:id="2"/>
      <w:r>
        <w:rPr>
          <w:sz w:val="20"/>
          <w:szCs w:val="20"/>
        </w:rPr>
      </w:r>
      <w:r>
        <w:rPr>
          <w:sz w:val="20"/>
          <w:szCs w:val="20"/>
        </w:rPr>
        <w:fldChar w:fldCharType="separate"/>
      </w:r>
      <w:r/>
      <w:r>
        <w:rPr>
          <w:sz w:val="20"/>
          <w:szCs w:val="20"/>
        </w:rPr>
      </w:r>
    </w:p>
    <w:tbl>
      <w:tblPr>
        <w:tblW w:w="9906" w:type="dxa"/>
        <w:jc w:val="left"/>
        <w:tblInd w:w="175" w:type="dxa"/>
        <w:tblLayout w:type="fixed"/>
        <w:tblCellMar>
          <w:top w:w="0" w:type="dxa"/>
          <w:left w:w="108" w:type="dxa"/>
          <w:bottom w:w="0" w:type="dxa"/>
          <w:right w:w="108" w:type="dxa"/>
        </w:tblCellMar>
      </w:tblPr>
      <w:tblGrid>
        <w:gridCol w:w="2036"/>
        <w:gridCol w:w="794"/>
        <w:gridCol w:w="4478"/>
        <w:gridCol w:w="938"/>
        <w:gridCol w:w="1660"/>
      </w:tblGrid>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b/>
                <w:b/>
                <w:bCs/>
                <w:sz w:val="26"/>
                <w:szCs w:val="32"/>
                <w:u w:val="single"/>
              </w:rPr>
            </w:pPr>
            <w:r>
              <w:rPr>
                <w:b/>
                <w:bCs/>
                <w:sz w:val="26"/>
                <w:szCs w:val="32"/>
                <w:u w:val="single"/>
              </w:rPr>
              <w:t>GTİP TARIFE</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b/>
                <w:b/>
                <w:bCs/>
                <w:sz w:val="26"/>
                <w:szCs w:val="32"/>
                <w:u w:val="single"/>
              </w:rPr>
            </w:pPr>
            <w:r>
              <w:rPr>
                <w:b/>
                <w:bCs/>
                <w:sz w:val="26"/>
                <w:szCs w:val="32"/>
                <w:u w:val="single"/>
              </w:rPr>
              <w:t>KDV</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b/>
                <w:b/>
                <w:bCs/>
                <w:sz w:val="26"/>
                <w:szCs w:val="32"/>
                <w:u w:val="single"/>
              </w:rPr>
            </w:pPr>
            <w:r>
              <w:rPr>
                <w:b/>
                <w:bCs/>
                <w:sz w:val="26"/>
                <w:szCs w:val="32"/>
                <w:u w:val="single"/>
              </w:rPr>
              <w:t>ÜRÜN  AÇIKLAMAS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b/>
                <w:b/>
                <w:bCs/>
                <w:sz w:val="26"/>
                <w:szCs w:val="32"/>
                <w:u w:val="single"/>
              </w:rPr>
            </w:pPr>
            <w:r>
              <w:rPr>
                <w:b/>
                <w:bCs/>
                <w:sz w:val="26"/>
                <w:szCs w:val="32"/>
                <w:u w:val="single"/>
              </w:rPr>
              <w:t>Clas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b/>
                <w:b/>
                <w:bCs/>
                <w:sz w:val="26"/>
                <w:szCs w:val="32"/>
                <w:u w:val="single"/>
              </w:rPr>
            </w:pPr>
            <w:r>
              <w:rPr>
                <w:b/>
                <w:bCs/>
                <w:sz w:val="26"/>
                <w:szCs w:val="32"/>
                <w:u w:val="single"/>
              </w:rPr>
              <w:t>Directive</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b/>
                <w:b/>
                <w:bCs/>
                <w:sz w:val="26"/>
                <w:szCs w:val="32"/>
                <w:u w:val="single"/>
              </w:rPr>
            </w:pPr>
            <w:r>
              <w:rPr>
                <w:b/>
                <w:bCs/>
                <w:sz w:val="26"/>
                <w:szCs w:val="32"/>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3180389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Termometrenin doğruluğunu gösteren test cihazı Kalibrasyon cihazı</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pPr>
            <w:r>
              <w:rPr>
                <w:sz w:val="26"/>
                <w:szCs w:val="32"/>
              </w:rPr>
              <w:t>93/42/EEC</w:t>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3089309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oximetre cihazının (Kandaki oksijen değerini ve kalp atışını  ölçen cihaz) test cihazı</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780170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Kalibratör (masa tip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7109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 xml:space="preserve">Cihazın giriş portuna dışardan takılıp hastaya giden oksijen yüzdesini ölcen bir alet.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7109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Plastikten steril hastanın karbondioksitini ölçmeye yarayan ürün.(tek kullanımlık 2 saatlik ömrü vardır)Ambuya takılı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620809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Trekea kullanılan verdiği havanın basıncını ve miktarını ölç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5192019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GENIUS Elektronik/digital kulaktan ateş ölçme cihaz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5192019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Özafagusda kullanılan ısı probu (Vücut ısı derecesini hasta izleme monitörüne aktarı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5192019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ventilatör ve nemlendirme cihazında kullanılan solunumun ısı ve akışını ölçen prob, algılamayı yapıp verileri cihaza gönderiyo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920000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teril devre (valfi ile birlikt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920000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pPr>
            <w:r>
              <w:rPr>
                <w:sz w:val="26"/>
                <w:szCs w:val="32"/>
              </w:rPr>
              <w:t>Steril olmayan trakeostami maskes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920000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teril hasta solunum seti, hortum ve aparatları ile birlikt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920000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teril hortumların uçlarında bağlantı parçaları mevcut hortumlardan oluşan komple solunum devres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920000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Cok kullanımlık sılıkon yuz maskesı</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920000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VENTİLATÖRÜN NEMLENDİRİCİ ALET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920000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olunum cihazına plastik hortumu ile birlikte oksijen bağlantı aparatı, steril değil</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920000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Nasal maske tek hasta cok kullanımlık</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920000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olunum cıhazı nemlendırme unıtesı</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8500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Kompresyon Cihazı Non- Steril Tüp Sistemi (Manşon ve Cihaz arasındaki hava akışını sağlıyo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non-ster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pPr>
            <w:r>
              <w:rPr>
                <w:sz w:val="26"/>
                <w:szCs w:val="32"/>
              </w:rPr>
              <w:t>9018908500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Ultrasonik kesme koagülasyon cihazının cihaz ile kablo bağlantısı olan el aparatı-Steril tek kullanımlık</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8500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 xml:space="preserve">Kompresyon Cihazı Manşonu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8500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Trokar sabitleyicisi(Plastik vida şeklinde vücudun girişinde kalıriçersinden trokar geç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8500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laparoskopik ameliyatlarda hastanın karnının hava ile şişirilmesi için gereken havayı laparoskopi cihazından alıp trokar yardımıyla hastaya aktırımını sağlayan tüptü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8500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ventilatör ile ilgili kılavuz tel (metal paslanmaz) hasta devresinin içinden ısıtıcı geçirilmesi için kullanılı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69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8500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dairesel staplerlerin (eski versiyonu PPCEEA- kodları 111981,111983,111985,111987,111989- staplerler ; yeni versiyonu EEA staplerler) anvil yani ayrılabilen ve zımbaların çarpıp büküldüğü baş kısmının staplerdan ayrı steril pakette satılan aparatıdı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8500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Force Triad cihazı ile birlikte kullanılabilen Koter Kalem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8500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Enjektör cihazına ait Hasta ara bağlantısı için steril plastik hortum</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8500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Force triad cihazı ile birlikte kullanılan el alet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6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 xml:space="preserve">Steril olmayan silikon esaslı anestezi maskesi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6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teril olmayan anestezide kullanılan torba şeklinde olan  anestezi balonu</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69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49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Hasta dönüş plakası  Kablosuz yalnızca pedi cihaza bağlanmadan çalışmaz(Bir ucunda cihaza giriş soketi diğer ucunda Return elektroda bağlantı kıskacı olan kablo ile birlikte kullanılan bu örtü şeklinde malzeme hastanın altına serilerek hastanın elektrik y</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49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Ablasyon cihazında kullanılan el aplikatörü (bir ucu cihaza bağlı kablonun ucundaki tedavi elektrodu)</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49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Koter Cihazında kullanılan Koter Kalemine takılabilen top şeklindeki El Aparatı</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49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Ablasyon cihazında kullanılan el aplikatörü (tedavi elektrodu)</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19900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Hastabaşı takip monitörü'ne tansiyon datasını aktarmak için hasta koluna takılan tansiyon manşonu</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110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Elektrod</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54460901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Koter cihazı ile Laparoskopik El Aletleri arasındaki bağlantıyı sağlayan kablo, Tek Kullanımlık</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544429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Data Kablosu bağlantı parçaları ile birlikt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544429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Elektrod - Monitör arasındaki kablo</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544429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olunum cıhazı nemlendırme unıtesı kablosu</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544429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olunum cıhazı nemlendırme unıtesı kablosu</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7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544429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Koter Cihazı ile birlikte kullanılan bipolar forsepsler ( kanama durdurma amaçlı kullanılan cımbız şeklindeki ürün ) için iki ucunda bağlantı elemanları mevcut bağlantı kablosu , Çok kullanımlı</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541600000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Ultrasonik kesme ve koagülasyon cihazı'nın  parçası?Piezo kristalli damar ve dokularda kesmek veya kapamak için kullanılı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505110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Ameliyat esnasında metal el aletlerini üzerine koymak amacıyla kullanılan mıknatıslı örtül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 xml:space="preserve">I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42139909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teril havayı filtre eden pvc den  bir apara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42139909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 xml:space="preserve">Steril trakeada kullanılan hastanın aldığı havayı filtre eden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42139209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olunum cıhazı bakterı fıltresı cıok kullanınlık dısı pvc ıcı ozel kagıt kaplı</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42139209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olunum cıhazı bakterı fıltresı cıok kullanınlık dısı pvc ıcı ozel kagıt kaplı</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42139209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Disposable Bakteri Filtres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41480809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840 ventilatörünün hava kompresörü</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70109091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Göğüs Drenaj Ünites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6805301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Koter cihazınin aksesuarlarına yapışan doku ve diğer maddeleri temizlemek için kullanılan steril bir aşındırıcı malzem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4818909011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Hasta altı pedi (Hasta altı bezi materyalinden 60*90 ölçülerinde Hastanın altına serilen örtü)</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481159009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Ultrasonda, EKG de çekim sonucunu gösteren kağıtlar renkl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92690979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 xml:space="preserve"> </w:t>
            </w:r>
            <w:r>
              <w:rPr>
                <w:sz w:val="26"/>
                <w:szCs w:val="32"/>
              </w:rPr>
              <w:t>Elektronik/digital kulaktan ateş ölçme probu(Termometrenin ucuna takılan plastik kılıf)</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923309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Aspirasyon sistemindeki aspire edilen sıvıların depolandığı plastik kov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92330100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olunum cıhazı nemlendırme unıtesı su kabı cok kullanımlık pvc-non-steril</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923301000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teril olmayan ilaç kabı</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92119009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 xml:space="preserve">Steril Boyuna takılan trakea tüpü sabitlemek için  velcroBant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91740000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Buhar cihazının üzerine takılan hasta devresini birleştirmek için araya konulan Plastikten adaptör steril.</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91740000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 xml:space="preserve">ventilatör port,  L şeklinde plastik boru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91739909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Hasta devresı polyester tek hasta cok kullanımlık uclarında adaptorlerı ıle bırlıkt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91732350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Bir ucu Aspirasyon Sistemine, diğer ucu Hasta tarafındaki aspirasyon ucuna bağlı Steril hortum bağlantı tüpü</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91000000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Laparoskopik alet kayganlaştırıcı</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824909790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Buğu önleyici (laparaskopide kullanılan aletlerin kamera ucunda görüntünün net olmasını sağlamak üzere kullanılan buğu önleyici solüsyon)</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2853001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teril Su</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190900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teril Trakeada kullanılan tüpün başını kapatan (açma-kapama özelliği olan) sesi veren içinde film, filtre olan bir apara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8500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Enjektör cihazının  Hasta ara bağlantısı için steril plastik hortum</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5.11.20.00.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Termometrel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5.11.20.00.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Termometrel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5.19.20.19.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Elektronik derecel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25.19.20.19.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Elektronik derecel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824.90.64.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Soğuk Sıcak Kompres Paket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3926.90.97.9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 xml:space="preserve">Kateter Sabitleyici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 xml:space="preserve">3926.90.97.90.19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Urometr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5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ORİGİNAL INFUSOMAT TUBİNG (LEİTUNG) OPAQU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5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VENOFİX A VEN PUNCTURE SE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5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NTRAFIX PRIMELINE I.S. TYP BASIC</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5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NFUSOMAT SPACE LİN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5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NFUSOMAT SP LINE W.ENTEROFIX</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5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NTRAFİX SAFESET P</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5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NTRAFİX Aİ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5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NTRAFİX PRİMELİNE COMFOR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5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MİNİ SPİKE PLUS</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5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COMBIFIX</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018.90.50.0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 xml:space="preserve">CONNECTİON TUBİNG WİTH İNJECTİON PORT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II 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6307.90.99.10.11</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Tıbbi Maskeler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405.40.99.90.00</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Ameliyat Lambaları</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jc w:val="both"/>
              <w:rPr>
                <w:sz w:val="26"/>
                <w:szCs w:val="32"/>
              </w:rPr>
            </w:pPr>
            <w:r>
              <w:rPr>
                <w:sz w:val="26"/>
                <w:szCs w:val="32"/>
              </w:rPr>
              <w:t>93/42EEC</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jc w:val="both"/>
              <w:rPr>
                <w:sz w:val="26"/>
                <w:szCs w:val="32"/>
              </w:rPr>
            </w:pPr>
            <w:r>
              <w:rPr>
                <w:sz w:val="26"/>
                <w:szCs w:val="32"/>
              </w:rPr>
            </w:r>
          </w:p>
        </w:tc>
      </w:tr>
    </w:tbl>
    <w:p>
      <w:pPr>
        <w:pStyle w:val="Normal"/>
        <w:rPr>
          <w:sz w:val="26"/>
          <w:szCs w:val="32"/>
        </w:rPr>
      </w:pPr>
      <w:r/>
      <w:r>
        <w:rPr/>
        <w:fldChar w:fldCharType="end"/>
      </w:r>
      <w:r>
        <w:rPr/>
      </w:r>
    </w:p>
    <w:p>
      <w:pPr>
        <w:pStyle w:val="ResimYazs"/>
        <w:keepNext w:val="true"/>
        <w:rPr>
          <w:sz w:val="26"/>
          <w:szCs w:val="32"/>
        </w:rPr>
      </w:pPr>
      <w:r>
        <w:rPr>
          <w:sz w:val="26"/>
          <w:szCs w:val="32"/>
        </w:rPr>
      </w:r>
    </w:p>
    <w:p>
      <w:pPr>
        <w:pStyle w:val="Normal"/>
        <w:jc w:val="both"/>
        <w:rPr>
          <w:b/>
          <w:b/>
          <w:bCs/>
          <w:sz w:val="26"/>
        </w:rPr>
      </w:pPr>
      <w:r>
        <w:rPr>
          <w:b/>
          <w:bCs/>
          <w:sz w:val="26"/>
        </w:rPr>
      </w:r>
    </w:p>
    <w:p>
      <w:pPr>
        <w:pStyle w:val="Normal"/>
        <w:jc w:val="both"/>
        <w:rPr>
          <w:b/>
          <w:b/>
          <w:bCs/>
          <w:sz w:val="26"/>
        </w:rPr>
      </w:pPr>
      <w:r>
        <w:rPr>
          <w:b/>
          <w:bCs/>
          <w:sz w:val="26"/>
        </w:rPr>
      </w:r>
    </w:p>
    <w:p>
      <w:pPr>
        <w:pStyle w:val="Normal"/>
        <w:rPr>
          <w:b/>
          <w:b/>
          <w:bCs/>
          <w:sz w:val="26"/>
        </w:rPr>
      </w:pPr>
      <w:r>
        <w:rPr>
          <w:b/>
          <w:bCs/>
          <w:sz w:val="26"/>
        </w:rPr>
      </w:r>
    </w:p>
    <w:p>
      <w:pPr>
        <w:pStyle w:val="Normal"/>
        <w:tabs>
          <w:tab w:val="left" w:pos="708" w:leader="none"/>
          <w:tab w:val="left" w:pos="3992" w:leader="none"/>
        </w:tabs>
        <w:jc w:val="both"/>
        <w:rPr/>
      </w:pPr>
      <w:r>
        <w:rPr/>
        <w:tab/>
        <w:tab/>
      </w:r>
    </w:p>
    <w:sectPr>
      <w:headerReference w:type="default" r:id="rId3"/>
      <w:headerReference w:type="first" r:id="rId4"/>
      <w:type w:val="nextPage"/>
      <w:pgSz w:w="11906" w:h="16838"/>
      <w:pgMar w:left="1417" w:right="1106" w:gutter="0" w:header="720" w:top="1258"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4:00Z</dcterms:created>
  <dc:creator>xx</dc:creator>
  <dc:description/>
  <dc:language>en-US</dc:language>
  <cp:lastModifiedBy>BİRGÜL</cp:lastModifiedBy>
  <cp:lastPrinted>2009-03-04T14:55:00Z</cp:lastPrinted>
  <dcterms:modified xsi:type="dcterms:W3CDTF">2009-03-06T20:59:00Z</dcterms:modified>
  <cp:revision>6</cp:revision>
  <dc:subject/>
  <dc:title>Clipart</dc:title>
</cp:coreProperties>
</file>